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GRANT COUN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OPENING OPPORTUNI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JOB TITLE:                       Light Equipment/Truck Driver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CONTACT PERSON:       Grant County Highway Supt </w:t>
      </w:r>
    </w:p>
    <w:p>
      <w:pPr>
        <w:pStyle w:val="Normal"/>
        <w:ind w:left="1440" w:firstLine="720"/>
        <w:rPr/>
      </w:pPr>
      <w:r>
        <w:rPr/>
        <w:t>47789 151</w:t>
      </w:r>
      <w:r>
        <w:rPr>
          <w:vertAlign w:val="superscript"/>
        </w:rPr>
        <w:t>st</w:t>
      </w:r>
      <w:r>
        <w:rPr/>
        <w:t xml:space="preserve"> St.</w:t>
      </w:r>
    </w:p>
    <w:p>
      <w:pPr>
        <w:pStyle w:val="Normal"/>
        <w:ind w:left="1440" w:firstLine="720"/>
        <w:rPr/>
      </w:pPr>
      <w:r>
        <w:rPr/>
        <w:t>Milbank, SD 57252</w:t>
      </w:r>
    </w:p>
    <w:p>
      <w:pPr>
        <w:pStyle w:val="Normal"/>
        <w:ind w:left="1440" w:firstLine="720"/>
        <w:rPr/>
      </w:pPr>
      <w:r>
        <w:rPr/>
        <w:t>Phone 605-432-5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DATE:         Open until f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WAGE: $22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 DESCRIPTION: Performs a variety of construction, maintenance and repair work involving the operation of various types of light equipment. Duties include the operation of a truck and other equipment to maintain county roads and all other duties as assigned. 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REQUIREMENTS: A valid SD driver’s license. A valid Commercial Driver’s License (CDL) or the ability to obtain one within 6 months. High school diploma or GED and one year maintenance experience preferred, or any such combination of education, training, and experience. Must be able to lift a minimum of 25 lbs.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40 hours per week with full benefits of health insurance, vision insurance, retirement with an employer match, vacation, sick leave and 11 paid holidays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 </w:t>
      </w:r>
      <w:r>
        <w:rPr/>
        <w:t xml:space="preserve">Applications are available online at:  </w:t>
      </w:r>
      <w:hyperlink r:id="rId2">
        <w:r>
          <w:rPr>
            <w:rStyle w:val="InternetLink"/>
          </w:rPr>
          <w:t>www.grantcounty.sd.gov</w:t>
        </w:r>
      </w:hyperlink>
      <w:r>
        <w:rPr/>
        <w:t xml:space="preserve"> or at the Grant County Highway Office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Grant County is an equal opportunity employer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county.sd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9:00Z</dcterms:created>
  <dc:creator>Auditor</dc:creator>
  <dc:description/>
  <cp:keywords/>
  <dc:language>en-US</dc:language>
  <cp:lastModifiedBy>Karen L</cp:lastModifiedBy>
  <cp:lastPrinted>2024-03-08T13:26:00Z</cp:lastPrinted>
  <dcterms:modified xsi:type="dcterms:W3CDTF">2025-06-30T15:37:00Z</dcterms:modified>
  <cp:revision>12</cp:revision>
  <dc:subject/>
  <dc:title>BUTTE COUNTY</dc:title>
</cp:coreProperties>
</file>